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R.R Tolkien</w:t>
      </w:r>
    </w:p>
    <w:p>
      <w:pPr>
        <w:pStyle w:val="Normal"/>
        <w:rPr/>
      </w:pPr>
      <w:r>
        <w:rPr/>
        <w:t>( John Ronald Reuel TOLKIEN )</w:t>
      </w:r>
    </w:p>
    <w:p>
      <w:pPr>
        <w:pStyle w:val="Normal"/>
        <w:rPr/>
      </w:pPr>
      <w:r>
        <w:rPr/>
        <w:t>( 1892-1973 )</w:t>
      </w:r>
    </w:p>
    <w:p>
      <w:pPr>
        <w:pStyle w:val="Normal"/>
        <w:rPr/>
      </w:pPr>
      <w:r>
        <w:rPr/>
        <w:t xml:space="preserve">För 30 år sedan - 1959 - utkom J.R.R. Tolkien Sagan om ringen för första gången i Sverige. Den följdes av Sagan om de två tornen (1960) och Sagan om konungens återkomst (1961). Denna romantrilogi - "Härskarringen" - har sedan dess blivit en odödlig klassiker, läst och älskad av miljoner läsare över hela världen. Enbart i Sverige har de tre böckerna sålts i mer än 2 miljoner exemplar. Och nya generationer följer med spänning berättelsen om hur den modige hoben Frodo med ett litet utvalt sällskap drar iväg på det farofyllda uppdraget att förinta den ring som ondskans herre Sauron så hett eftertraktar och som skulle ge honom herraväldet över världen och dess invånare. </w:t>
      </w:r>
    </w:p>
    <w:p>
      <w:pPr>
        <w:pStyle w:val="Normal"/>
        <w:rPr/>
      </w:pPr>
      <w:r>
        <w:rPr/>
      </w:r>
    </w:p>
    <w:p>
      <w:pPr>
        <w:pStyle w:val="Normal"/>
        <w:rPr/>
      </w:pPr>
      <w:r>
        <w:rPr/>
        <w:t xml:space="preserve">Vem är han, denne sagoberättare, som lyckats trollbinda en hel värld? </w:t>
      </w:r>
    </w:p>
    <w:p>
      <w:pPr>
        <w:pStyle w:val="Normal"/>
        <w:rPr/>
      </w:pPr>
      <w:r>
        <w:rPr/>
      </w:r>
    </w:p>
    <w:p>
      <w:pPr>
        <w:pStyle w:val="Normal"/>
        <w:rPr/>
      </w:pPr>
      <w:r>
        <w:rPr/>
        <w:t xml:space="preserve">John Ronald Reuel Tolkien föddes i Bloemfontein i Sydafrika 3 januari 1892. Hans far Arthur dog när Ronald var bara fyra år gammal. Modern Mabel flyttade tillbaka till England och bosatte sig i den lilla byn Sarehole utanför Birmingham med sina två söner, Ronald och hans yngre bror Hilary. Ronald läste mycket som barn, särskilt sagoböcker och indianböcker, och en av hans favoriter var sagan om Sigurd Fafnesbane. "Jag längtade djupt och hett efter drakar", skrev han långt senare. I sjuårsåldern började han också själv tänka ut sagor om drakar. Han började vid King Edwards school 1900. 1904 dog hans mor och pojkarna blev omhändertagna av en moster. </w:t>
      </w:r>
    </w:p>
    <w:p>
      <w:pPr>
        <w:pStyle w:val="Normal"/>
        <w:rPr/>
      </w:pPr>
      <w:r>
        <w:rPr/>
      </w:r>
    </w:p>
    <w:p>
      <w:pPr>
        <w:pStyle w:val="Normal"/>
        <w:rPr/>
      </w:pPr>
      <w:r>
        <w:rPr/>
        <w:t xml:space="preserve">Ronald läste klassiska språk och anglosaxiska. Han studerade också filologi, ordens vetenskap, och dessa studier väckte hans lusta att söka språkets rötter och konstruera egna språk. 1911 började han vid Exeter Collage i Oxford och 1915 tog han sin examen med högsta betyg. Något år senare skeppades han över till kriget i Frankrike men drabbades snart av "skyttegravsfeber" och fick återvända till England. Innan han drog ut i krig hade Ronald gift sig med Edith Bratt som han lärt känna redan 1908. Nu började han som konvalescent arbeta på ett stort epos som skulle utvecklas till "Silmarillion" och "Härskarringen". </w:t>
      </w:r>
    </w:p>
    <w:p>
      <w:pPr>
        <w:pStyle w:val="Normal"/>
        <w:rPr/>
      </w:pPr>
      <w:r>
        <w:rPr/>
      </w:r>
    </w:p>
    <w:p>
      <w:pPr>
        <w:pStyle w:val="Normal"/>
        <w:rPr/>
      </w:pPr>
      <w:r>
        <w:rPr/>
        <w:t xml:space="preserve">När Tolkien skrev Silmarillion trodde han att han på sätt och vis skrev sanningen. Han trodde inte direkt att de varelser han skildrade, alver, dvärgar och ondsinta orcher hade gått omkring på jorden och gjort allt det han berättade om. Men han kände, eller hoppades, att sagorna på sätt och vis var ett förkroppsligande av en djup sanning", skriver Humphrey Carpenter i sin biografi om Tolkien. </w:t>
      </w:r>
    </w:p>
    <w:p>
      <w:pPr>
        <w:pStyle w:val="Normal"/>
        <w:rPr/>
      </w:pPr>
      <w:r>
        <w:rPr/>
      </w:r>
    </w:p>
    <w:p>
      <w:pPr>
        <w:pStyle w:val="Normal"/>
        <w:rPr/>
      </w:pPr>
      <w:r>
        <w:rPr/>
        <w:t xml:space="preserve">Ronald arbetade i två år i redaktionen för "New English Dictionary", blev 1920 docent i engelska vid universitetet i Leeds och utnämndes 1924 till professor där. 1925 flyttade han till Pembroke Collage där han blev professor i anglosaxiska och där han stannade till 1945 då han till trädde som professor vid Merton Collage, den mest ansedda professuren i engelska i Oxford. </w:t>
      </w:r>
    </w:p>
    <w:p>
      <w:pPr>
        <w:pStyle w:val="Normal"/>
        <w:rPr/>
      </w:pPr>
      <w:r>
        <w:rPr/>
      </w:r>
    </w:p>
    <w:p>
      <w:pPr>
        <w:pStyle w:val="Normal"/>
        <w:rPr/>
      </w:pPr>
      <w:r>
        <w:rPr/>
        <w:t xml:space="preserve">Vid sidan av sin akademiska karriär fortsatte Ronald sitt filologiska och mytologiska arbete. 1922 utgav han "A Middle English Vocabulary" och 1925 "Sir Gawain and the Green Knight". Vid den här tiden fick han också sin tredje son och dottern Priscilla. 1937 utkom så en liten sagobok med titeln "The Hobbit", som Ronald skrivit mest för att roa barnen och som handlade om hur hoben Bilbo kommer i besittning av en märklig ring. Så föddes berättelsen om Härskarringen. </w:t>
      </w:r>
    </w:p>
    <w:p>
      <w:pPr>
        <w:pStyle w:val="Normal"/>
        <w:rPr/>
      </w:pPr>
      <w:r>
        <w:rPr/>
      </w:r>
    </w:p>
    <w:p>
      <w:pPr>
        <w:pStyle w:val="Normal"/>
        <w:rPr/>
      </w:pPr>
      <w:r>
        <w:rPr/>
        <w:t xml:space="preserve">Professor Tolkien var en man av måttliga vanor, en alldaglig engelsman, smärt byggd och av medellängd. Han klädde sig med förkärlek i tweedjacka och flanellbyxor, gjorde inte gärna resor med familjen längre än till någon engelsk badort men promenerade desto hellre i naturen. Han hade ett litet umgänge med vänner, kolleger och elever. Till dem hörde C.S. Lewis, författare till bl a böcker om sagoriket Narnia. </w:t>
      </w:r>
    </w:p>
    <w:p>
      <w:pPr>
        <w:pStyle w:val="Normal"/>
        <w:rPr/>
      </w:pPr>
      <w:r>
        <w:rPr/>
      </w:r>
    </w:p>
    <w:p>
      <w:pPr>
        <w:pStyle w:val="Normal"/>
        <w:rPr/>
      </w:pPr>
      <w:r>
        <w:rPr/>
        <w:t xml:space="preserve">Desto märkligare är den sagovärld som nu växer fram ur Tolkiens verk, Midgård med alla dess förgreningar, dess historia, mytologi, språk, traditioner och olika folkslag. Här lever alverna, hoberna, dvärgarna, och senare människorna, men här finns också de onda orcherna, balrogerna, drakar och nazgulerna. Och här pågår en ständig kamp mellan gott och ont. </w:t>
      </w:r>
    </w:p>
    <w:p>
      <w:pPr>
        <w:pStyle w:val="Normal"/>
        <w:rPr/>
      </w:pPr>
      <w:r>
        <w:rPr/>
      </w:r>
    </w:p>
    <w:p>
      <w:pPr>
        <w:pStyle w:val="Normal"/>
        <w:rPr/>
      </w:pPr>
      <w:r>
        <w:rPr/>
        <w:t>Sagoboken om Bilbo blev en succé och förläggaren Stanley Unwin uppmanade Tolkien att skriva en fortsättning. Då hade redan "Silmarillion" vuxit till ett självständigt verk och ur detta utvecklades nu sagorna om Härskarringen. Yttre omständigheter och svårigheter med att binda ihop alla trådar i berättelsen gjorde att arbetet inte blev färdigt för publicering förrän sjutton år senare. Den 29 juli utkom första delen, "The Fellowship of the Ring", i november samma år kom "The Two Towers" och ett år senare, 20 oktober 1955, kom den tredje volymen, "The Return of the King". Ungefär samtidigt utkom alla tre volymerna också i USA. Succén lät inte vänta på sig. Entusiastiska recensioner av bl a C.S. Lewis och W.H. Auden bidrog till att böckerna snart trycktes i nya upplagor.</w:t>
      </w:r>
    </w:p>
    <w:p>
      <w:pPr>
        <w:pStyle w:val="Normal"/>
        <w:rPr/>
      </w:pPr>
      <w:r>
        <w:rPr/>
        <w:t xml:space="preserve">Men den verkliga explosionen inträffade först i mitten av 60-talet när den amerikanska pocketupplagen såldes i mer än 3 miljoner exemplar och kulten kring Tolkien tog sin början, först bland hippies, sedan bland ungdom över hela världen. Vid slutet av 1988 hade trilogin översatts till ett femtontal språk. </w:t>
      </w:r>
    </w:p>
    <w:p>
      <w:pPr>
        <w:pStyle w:val="Normal"/>
        <w:rPr/>
      </w:pPr>
      <w:r>
        <w:rPr/>
      </w:r>
    </w:p>
    <w:p>
      <w:pPr>
        <w:pStyle w:val="Normal"/>
        <w:rPr/>
      </w:pPr>
      <w:r>
        <w:rPr/>
        <w:t xml:space="preserve">Den svenska översättningen gjordes av professor Åke Ohlmarks. Mottagandet var mycket positivt men försäljningen måttlig. Också här tog succén fart vid mitten av 60-talet. </w:t>
      </w:r>
    </w:p>
    <w:p>
      <w:pPr>
        <w:pStyle w:val="Normal"/>
        <w:rPr/>
      </w:pPr>
      <w:r>
        <w:rPr/>
      </w:r>
    </w:p>
    <w:p>
      <w:pPr>
        <w:pStyle w:val="Normal"/>
        <w:rPr/>
      </w:pPr>
      <w:r>
        <w:rPr/>
        <w:t xml:space="preserve">Tolkiens världsrykte var nu etablerat. Själv fick han massor av brev från läsare och beundrare över hela världen. Tolkienföreningar bildades, hans verk analyserades i uppsatser och böcker, i USA gjordes en tecknad långfilm av Ralph Bakshi på "Sagan om ringen". </w:t>
      </w:r>
    </w:p>
    <w:p>
      <w:pPr>
        <w:pStyle w:val="Normal"/>
        <w:rPr/>
      </w:pPr>
      <w:r>
        <w:rPr/>
      </w:r>
    </w:p>
    <w:p>
      <w:pPr>
        <w:pStyle w:val="Normal"/>
        <w:rPr/>
      </w:pPr>
      <w:r>
        <w:rPr/>
        <w:t xml:space="preserve">Tolkien var måttligt förtjust över kulten kring honom och hans verk. Till en brevskrivare skrev han: "Jag hoppas att Du har läst Sagan om ringen med nöje. Nöje är nyckelordet. För den skrevs för att roa (i ordets bästa bemärkelse): för att vara rolig att läsa". Berömmelsen och rikedomen påverkade inte nämnvärt Tolkien vardagsliv. Han gick i pension sommaren 1959 och levde ett stillsamt liv sina sista år. 1971 dog Edith och ett par år senare, den 2 september 1973, avled Tolkien själv, 81 år gammal. </w:t>
      </w:r>
    </w:p>
    <w:p>
      <w:pPr>
        <w:pStyle w:val="Normal"/>
        <w:rPr/>
      </w:pPr>
      <w:r>
        <w:rPr/>
      </w:r>
    </w:p>
    <w:p>
      <w:pPr>
        <w:pStyle w:val="Normal"/>
        <w:rPr/>
      </w:pPr>
      <w:r>
        <w:rPr/>
        <w:t>Efter hans död har sonen Christopher Tolkien redigerat och utgivit bl a "Silmarillion", "Sagor från Midgård" och "De förlorade sagornas bok".</w:t>
      </w:r>
    </w:p>
    <w:p>
      <w:pPr>
        <w:pStyle w:val="Normal"/>
        <w:rPr/>
      </w:pPr>
      <w:r>
        <w:rPr/>
      </w:r>
    </w:p>
    <w:p>
      <w:pPr>
        <w:pStyle w:val="Normal"/>
        <w:rPr/>
      </w:pPr>
      <w:r>
        <w:rPr/>
      </w:r>
    </w:p>
    <w:p>
      <w:pPr>
        <w:pStyle w:val="Normal"/>
        <w:rPr/>
      </w:pPr>
      <w:r>
        <w:rPr/>
        <w:t>Raser i Tolkiens Värld:</w:t>
      </w:r>
    </w:p>
    <w:p>
      <w:pPr>
        <w:pStyle w:val="Normal"/>
        <w:rPr/>
      </w:pPr>
      <w:r>
        <w:rPr/>
        <w:t>Dvärgarnas sju fäder skapades av valan Aulë under Midgårds berg i tiden före alvernas tillkomst. I ett brev nämner Tolkien att tretton dvärgar skapas av Aulë. "En, den äldste [Durin], ensam, och sex andra med sex makar." Aulë höll dvärgarna dolda för alla valar, även Ilúvatar, men Ilúvatar upptäckte Aulë tilltag. Sedan Aulë erbjudit sig att dräpa dvärgarna, gav Ilúvatar dem livets gåva.</w:t>
      </w:r>
    </w:p>
    <w:p>
      <w:pPr>
        <w:pStyle w:val="Normal"/>
        <w:rPr/>
      </w:pPr>
      <w:r>
        <w:rPr/>
      </w:r>
    </w:p>
    <w:p>
      <w:pPr>
        <w:pStyle w:val="Normal"/>
        <w:rPr/>
      </w:pPr>
      <w:r>
        <w:rPr/>
        <w:t>Aulë skapade dvärgarna under Morgoths tid och de blev därför kraftiga och motståndskraftiga mot köld och eld, inget släkte som kom efter var mer hårdföra än dvärgarna. De var tappra, stolta och envisa, inte heller lät de något annat släkte styra över dem. Dvärgarna fick en livslängd på över två och ett halvårhundrade, men de var inte odödliga såsom alverna.</w:t>
      </w:r>
    </w:p>
    <w:p>
      <w:pPr>
        <w:pStyle w:val="Normal"/>
        <w:rPr/>
      </w:pPr>
      <w:r>
        <w:rPr/>
      </w:r>
    </w:p>
    <w:p>
      <w:pPr>
        <w:pStyle w:val="Normal"/>
        <w:rPr/>
      </w:pPr>
      <w:r>
        <w:rPr/>
        <w:t xml:space="preserve">Sedan alverna vaknad i stjärnornas ljus, vaknade även dvärgarna i sin djupa grotta. </w:t>
      </w:r>
    </w:p>
    <w:p>
      <w:pPr>
        <w:pStyle w:val="Normal"/>
        <w:rPr/>
      </w:pPr>
      <w:r>
        <w:rPr/>
        <w:t>Det sägs att de sju fäderna grundade vars ett dvärg konunga rike under bergen, men endast namnet på tre finns bevarade, det är Belegost, Nogrod i Blå bergen och Khazad-dûm i Dimmiga bergen, det som senare kom att kallas Moria.</w:t>
      </w:r>
    </w:p>
    <w:p>
      <w:pPr>
        <w:pStyle w:val="Normal"/>
        <w:rPr/>
      </w:pPr>
      <w:r>
        <w:rPr/>
      </w:r>
    </w:p>
    <w:p>
      <w:pPr>
        <w:pStyle w:val="Normal"/>
        <w:rPr/>
      </w:pPr>
      <w:r>
        <w:rPr/>
        <w:t>Enter Trädjättar. De skapades av valan Yavanna som trädens herdar. Derasraseri var fruktansvärt och de krossade både sten och stål med sina händer. Alverna lärde dem tala, och de lärde sig många språk, men använde helst sitt egna omständiga språk som ingen utom enterna förstod. Enterna hatade orcherna som skövlade skogen för sitt eget nöjes skull, inte heller dvärgarna älskades av enterna, Nogrods krigare förintades av enter efter anfallet på Menegroth. Enterna bröt ner Isengårds murar under Ringens krig som hämd för orchernas härjningar i deras skog. De sista enterna sägs ha försvunnit under Fjärde åldern. Även Enyd och Onodló.</w:t>
      </w:r>
    </w:p>
    <w:p>
      <w:pPr>
        <w:pStyle w:val="Normal"/>
        <w:rPr/>
      </w:pPr>
      <w:r>
        <w:rPr/>
      </w:r>
    </w:p>
    <w:p>
      <w:pPr>
        <w:pStyle w:val="Normal"/>
        <w:rPr/>
      </w:pPr>
      <w:r>
        <w:rPr/>
        <w:t>Entiskor Kvinnliga enter. Det sägs att entiskorna förälskade sig i de små träden och de öppna vidderna och tog sig till det som nu kallas Bruna landet. Under Andra åldern förröddes deras trädgårdar och entiskorna försvann.</w:t>
      </w:r>
    </w:p>
    <w:p>
      <w:pPr>
        <w:pStyle w:val="Normal"/>
        <w:rPr/>
      </w:pPr>
      <w:r>
        <w:rPr/>
      </w:r>
    </w:p>
    <w:p>
      <w:pPr>
        <w:pStyle w:val="Normal"/>
        <w:rPr/>
      </w:pPr>
      <w:r>
        <w:rPr/>
        <w:t>Alverna vaknade vid sjön Cuiviénen ("Uppvaknandets vatten") när stjärnorna tändes, av detta skäl älskade alverna stjärnljuset och dyrkade Varda, Stjärnornas drottning, över alla andra valar.</w:t>
      </w:r>
    </w:p>
    <w:p>
      <w:pPr>
        <w:pStyle w:val="Normal"/>
        <w:rPr/>
      </w:pPr>
      <w:r>
        <w:rPr/>
      </w:r>
    </w:p>
    <w:p>
      <w:pPr>
        <w:pStyle w:val="Normal"/>
        <w:rPr/>
      </w:pPr>
      <w:r>
        <w:rPr/>
        <w:t xml:space="preserve">Alverna var det skönaste och visaste släkte som någonsin vistats i Midgård. Ilúvatar bestämde att alverna skulle skapa mer skönhet och uppleva mer glädje men också djupare sorg än några andra av Midgårds varelser. De var odödliga och kunde endast dödas genom våld och sorg; sjukdomar drabbade aldrig alvernas släkte. </w:t>
      </w:r>
    </w:p>
    <w:p>
      <w:pPr>
        <w:pStyle w:val="Normal"/>
        <w:rPr/>
      </w:pPr>
      <w:r>
        <w:rPr/>
        <w:t xml:space="preserve">Alverna var de första att tala och sjunga i Midgård och aldrig har det funnits deras like i sång och poesi. </w:t>
      </w:r>
    </w:p>
    <w:p>
      <w:pPr>
        <w:pStyle w:val="Normal"/>
        <w:rPr/>
      </w:pPr>
      <w:r>
        <w:rPr/>
      </w:r>
    </w:p>
    <w:p>
      <w:pPr>
        <w:pStyle w:val="Normal"/>
        <w:rPr/>
      </w:pPr>
      <w:r>
        <w:rPr/>
        <w:t>Efter Morgoth besegrats första gången kallade valar alverna till de Odödliga landen. Valar ville skydda alverna från den ondska som överlevde i Midgård även efter Morgoth kastats i bojor, men de ville även ha alvernas sällskap i Valinor. Valar skapade Eldamar ("Alvhem") för alverna skulle bo där och bygga mäktiga och vackra städer. Denna kallelse orsakade den första söndringen bland alverna, då inte alla alver ville lämna Midgårds länder. Alverna skulle inte samlas igen förrän under Fjärde Åldern då de sista alverna lämnade Midgård.</w:t>
      </w:r>
    </w:p>
    <w:p>
      <w:pPr>
        <w:pStyle w:val="Normal"/>
        <w:rPr/>
      </w:pPr>
      <w:r>
        <w:rPr/>
        <w:t>Hoberna sägs ha vaknat i östern när solen första gången sken över Arda. De sägs vara släkt med människorna, trots att de var mindre än dvärgarna. Hoberna var en halv till en meter långa, hade krulligt hår och stora fötter utan skor.</w:t>
      </w:r>
    </w:p>
    <w:p>
      <w:pPr>
        <w:pStyle w:val="Normal"/>
        <w:rPr/>
      </w:pPr>
      <w:r>
        <w:rPr/>
        <w:t>De var ett anspråkslöst folk som helst höll sig till de lugna bylivet och i allmänhet ogillades äventyrslusta och liknande excentriskt uppträdande å det grövsta.</w:t>
      </w:r>
    </w:p>
    <w:p>
      <w:pPr>
        <w:pStyle w:val="Normal"/>
        <w:rPr/>
      </w:pPr>
      <w:r>
        <w:rPr/>
        <w:t>År 1050 i Tredje åldern bodde hoberna vid Grönmården, men de tvingades flytta när ondskan kom till denna trakt. Så kom det sig att vandrade till Eriador där de kom i kontakt med såväl alver som människor.</w:t>
      </w:r>
    </w:p>
    <w:p>
      <w:pPr>
        <w:pStyle w:val="Normal"/>
        <w:rPr/>
      </w:pPr>
      <w:r>
        <w:rPr/>
        <w:t>Efter Ringens krig levde de i långa tider kvar i Eriador där de ärades för sina insatser, men deras släkte tynar bort.</w:t>
      </w:r>
    </w:p>
    <w:p>
      <w:pPr>
        <w:pStyle w:val="Normal"/>
        <w:rPr/>
      </w:pPr>
      <w:r>
        <w:rPr/>
      </w:r>
    </w:p>
    <w:p>
      <w:pPr>
        <w:pStyle w:val="Normal"/>
        <w:rPr/>
      </w:pPr>
      <w:r>
        <w:rPr/>
      </w:r>
    </w:p>
    <w:p>
      <w:pPr>
        <w:pStyle w:val="Normal"/>
        <w:rPr/>
      </w:pPr>
      <w:r>
        <w:rPr/>
        <w:t>Hober. Det fanns tre släkten av hober: fallohiderna, stoorerna och harfötterna.</w:t>
      </w:r>
    </w:p>
    <w:p>
      <w:pPr>
        <w:pStyle w:val="Normal"/>
        <w:rPr/>
      </w:pPr>
      <w:r>
        <w:rPr/>
      </w:r>
    </w:p>
    <w:p>
      <w:pPr>
        <w:pStyle w:val="Normal"/>
        <w:rPr/>
      </w:pPr>
      <w:r>
        <w:rPr/>
        <w:t>Harfötterna var de talrikaste och minsta av hoberna. De hade mörkt skinn och brunt hår. De levde helst bland kullarna och var vänner med dvärgarna. Harfötterna var de första som korsade Dimmiga bergen och kom till Eriador.</w:t>
      </w:r>
    </w:p>
    <w:p>
      <w:pPr>
        <w:pStyle w:val="Normal"/>
        <w:rPr/>
      </w:pPr>
      <w:r>
        <w:rPr/>
      </w:r>
    </w:p>
    <w:p>
      <w:pPr>
        <w:pStyle w:val="Normal"/>
        <w:rPr/>
      </w:pPr>
      <w:r>
        <w:rPr/>
        <w:t>Fallohiderna var den fåtaligaste av hoberna och var längre, ljusare och smalare än harfötterna. De levde gärna i skogarna och var vänner med alverna. Detta släkte hade också välutvecklad äventyrslystnad och lederskapstalanger.</w:t>
      </w:r>
    </w:p>
    <w:p>
      <w:pPr>
        <w:pStyle w:val="Normal"/>
        <w:rPr/>
      </w:pPr>
      <w:r>
        <w:rPr/>
      </w:r>
    </w:p>
    <w:p>
      <w:pPr>
        <w:pStyle w:val="Normal"/>
        <w:rPr/>
      </w:pPr>
      <w:r>
        <w:rPr/>
        <w:t>Stoorerna kom som sista hobsläkte till Eriador. De var de största av hoberna och de som mest påminde om människorna. De bodde längst söderut bland hoberna och levde gärna vid floderna, där de som enda hober lärde sig att ro och simma. Dessutom sägs de att de använde stövlar vid slaskväder, något som vore helt unikt bland hober.</w:t>
      </w:r>
    </w:p>
    <w:p>
      <w:pPr>
        <w:pStyle w:val="Normal"/>
        <w:rPr/>
      </w:pPr>
      <w:r>
        <w:rPr/>
      </w:r>
    </w:p>
    <w:p>
      <w:pPr>
        <w:pStyle w:val="Normal"/>
        <w:rPr/>
      </w:pPr>
      <w:r>
        <w:rPr/>
        <w:t>Speciella saker i Tolkiens Värld! ( saker med mycket betydelse för böckerna)</w:t>
      </w:r>
    </w:p>
    <w:p>
      <w:pPr>
        <w:pStyle w:val="Normal"/>
        <w:rPr/>
      </w:pPr>
      <w:r>
        <w:rPr/>
      </w:r>
    </w:p>
    <w:p>
      <w:pPr>
        <w:pStyle w:val="Normal"/>
        <w:rPr/>
      </w:pPr>
      <w:r>
        <w:rPr/>
        <w:t>Gandalf den grå - av alverna kallad Mithrandir, av människorna Gandalf, av dvärgarna Tharkun och av haradrim Icánus. I Odödliga landen bar han namnet Olórin. Valdes som sändebud av Manwë. Han bodde länge i Lóriens trädgårdar och gick ofta till gråterskan Niennas hus där han lärde sig medlidande och fick uthållighet även i hopplösheten. Hans munterhet och snabba vrede (som förstärktes av Naryas ring) doldes unde gråa plagg och långt skägg så att endast de som kände honom väl kunde ana det.</w:t>
      </w:r>
    </w:p>
    <w:p>
      <w:pPr>
        <w:pStyle w:val="Normal"/>
        <w:rPr/>
      </w:pPr>
      <w:r>
        <w:rPr/>
        <w:t>Gandalf tycktes äldre, gråare och mer obetydlig än sina ordensfränder vid ankomsten till Midgård, men vid sin ankomst till Midgård fick han Narya, eldens ring, av Círdan, Grå hamnarnas herre som såg klarare än någon annan i Midgård. "Ty tunga mödor och faror väntar dig, tag därför denna ring som hjälp och stöd, om din uppgift skall visa sig alltför tung och mödosam. Den blev mig anförtrodd endast för att jag skulle hålla dem hemlig, och här på väststranden har den ingen uppgift att fylla; men det tycks mig som om den i kommande dagar bör vila i ädlare händer än mina, händer som kan utnyttja den för att tända modets eld i allas hjärtan"</w:t>
      </w:r>
    </w:p>
    <w:p>
      <w:pPr>
        <w:pStyle w:val="Normal"/>
        <w:rPr/>
      </w:pPr>
      <w:r>
        <w:rPr/>
        <w:t>Gandalf kom bli den av istari som ledde Midgårds folk till seger över Sauron ty han var den ende av de fem som blev sin uppgift trogen. Gandalfs var en vandrare som inte bosatte sig någonstans i Midgård. Hans resor bland alver och människor tog honom över hela västländerna i Midgård och han var alla Saurons fienders vän. Genom Gandalfs verk dräptes draken Smaug och Morias balrog, men han största bedrift var att han var arkitekten bakom Saurons fall. Vid Tredje ålderns slut återvände Gandalf till Odödliga landen tillsammans med ringbärarna.</w:t>
      </w:r>
    </w:p>
    <w:p>
      <w:pPr>
        <w:pStyle w:val="Normal"/>
        <w:rPr/>
      </w:pPr>
      <w:r>
        <w:rPr/>
      </w:r>
    </w:p>
    <w:p>
      <w:pPr>
        <w:pStyle w:val="Normal"/>
        <w:rPr/>
      </w:pPr>
      <w:r>
        <w:rPr/>
        <w:t>Härskarringen Den magiska ring skapad av Sauron som hade makt över alvernas tre</w:t>
      </w:r>
    </w:p>
    <w:p>
      <w:pPr>
        <w:pStyle w:val="Normal"/>
        <w:rPr/>
      </w:pPr>
      <w:r>
        <w:rPr/>
        <w:t>ringar, människornas nio ringar och dvärgarnas sju ringar. Isildur högg den av Saurons hand efter Sista alliansens krig och tog dem med sig. Sedan Isildur dräpts i katastrofen på Glitterfälten föll Härskarringen i Anduin. Där hittades av Déagol, som dräptes av sin kusin Sméagol (Gollum). Gollum tog den ner under bergen där han levde i långa tiden till Bilbo hittade ringen. Blibo behöll den och tog den med sig till Fylke. I slutet av Tredje åldern fick Frodo i uppdrag att föra Härskarringen till Amon Amrath för att förstöra den, vilket han till slut också lyckades med.</w:t>
      </w:r>
    </w:p>
    <w:p>
      <w:pPr>
        <w:pStyle w:val="Normal"/>
        <w:rPr/>
      </w:pPr>
      <w:r>
        <w:rPr/>
        <w:t>Härskarringen var grundvalen till Saurons makt och när den förstördes under Ringens krig föll Saurons välde och allt han skapat med hjälp av Härskarringen.</w:t>
      </w:r>
    </w:p>
    <w:p>
      <w:pPr>
        <w:pStyle w:val="Normal"/>
        <w:rPr/>
      </w:pPr>
      <w:r>
        <w:rPr/>
      </w:r>
    </w:p>
    <w:p>
      <w:pPr>
        <w:pStyle w:val="Normal"/>
        <w:rPr/>
      </w:pPr>
      <w:r>
        <w:rPr/>
      </w:r>
    </w:p>
    <w:p>
      <w:pPr>
        <w:pStyle w:val="Normal"/>
        <w:rPr/>
      </w:pPr>
      <w:r>
        <w:rPr/>
      </w:r>
    </w:p>
    <w:p>
      <w:pPr>
        <w:pStyle w:val="Normal"/>
        <w:rPr/>
      </w:pPr>
      <w:r>
        <w:rPr/>
        <w:t>Bilbo Bagger Hob från Fylke. Anställdes som tjuv av Thorin Ekenskölde på hans färd till Erebor. Under denna färd fann han Härskarrigen Han hjälpte Bard Bågskytten att döda draken Smaug. Åkte till Odödliga landen tillsammans med de övriga ringbärarna.</w:t>
      </w:r>
    </w:p>
    <w:p>
      <w:pPr>
        <w:pStyle w:val="Normal"/>
        <w:rPr/>
      </w:pPr>
      <w:r>
        <w:rPr/>
      </w:r>
    </w:p>
    <w:p>
      <w:pPr>
        <w:pStyle w:val="Normal"/>
        <w:rPr/>
      </w:pPr>
      <w:r>
        <w:rPr/>
        <w:t>Frodo Bagger Hob från Fylke, son av Drogo Bagger och brorson till Bilbo Bagger. Ärvde Ringen av Bilbo då denne lämnade Fylke. Ringbärare under Ringens krig, sedan Gandalf övertalat honom. Tog Härskarringen till Domedagsberget, men i sista ögonblicket förklarade han sig Ringhärskare. Då kastade sig Gollum fram, bet av Frodos ringfinger, men föll sedan ner i elden där Ringen förstördes. Var ställföreträdande Äldste medan Ville Vettfot hämtade sig från sin fängelsevistelse. Åkte till Odödliga landen tillsammans med de övriga ringbärarna.</w:t>
      </w:r>
    </w:p>
    <w:p>
      <w:pPr>
        <w:pStyle w:val="Normal"/>
        <w:rPr/>
      </w:pPr>
      <w:r>
        <w:rPr/>
      </w:r>
    </w:p>
    <w:p>
      <w:pPr>
        <w:pStyle w:val="Normal"/>
        <w:rPr/>
      </w:pPr>
      <w:r>
        <w:rPr/>
        <w:t>Galadriel Finarfins dotter. Syster till Finrod Felagund. Var den enda kvinna som var ledande vid noldors uppror mot Valar. Hon bodde först med Finrod, men gifte sig sedan med Celeborn av Doriath därifrån de flydde vid dess fall. Hon var den enda av ledarna som överlevde Beleriands fall och hon förbjöds att återvända till Valinor. I Andra åldern grundade hon Lothlórien och härskade där med hjälp av Nenya, Vattnets Ring. Under Andra och Tredje åldern var Lothlórien en säker tillflykt för de som kämpade mot Sauron och här fick Ringens brödraskap skydd och hjälp under sin färd. Eftersom hon vägrade ta emot Ringen då Frodo erbjöd henne den och hennes ständiga kamp mot Sauron fick hon till slut återvända till Valinor. Mor till Celebrían. Även Noldors härskarinna, Gyllene skogens härskarinna och Ljusa damen.</w:t>
      </w:r>
    </w:p>
    <w:p>
      <w:pPr>
        <w:pStyle w:val="Normal"/>
        <w:rPr/>
      </w:pPr>
      <w:r>
        <w:rPr/>
      </w:r>
    </w:p>
    <w:p>
      <w:pPr>
        <w:pStyle w:val="Normal"/>
        <w:rPr/>
      </w:pPr>
      <w:r>
        <w:rPr/>
      </w:r>
    </w:p>
    <w:p>
      <w:pPr>
        <w:pStyle w:val="Normal"/>
        <w:rPr/>
      </w:pPr>
      <w:r>
        <w:rPr/>
        <w:t>Här är en kort ordlista från Tolkiens VÄRLD!</w:t>
      </w:r>
    </w:p>
    <w:p>
      <w:pPr>
        <w:pStyle w:val="Normal"/>
        <w:rPr/>
      </w:pPr>
      <w:r>
        <w:rPr/>
      </w:r>
    </w:p>
    <w:p>
      <w:pPr>
        <w:pStyle w:val="Normal"/>
        <w:rPr/>
      </w:pPr>
      <w:r>
        <w:rPr/>
        <w:t xml:space="preserve">Andúril </w:t>
      </w:r>
    </w:p>
    <w:p>
      <w:pPr>
        <w:pStyle w:val="Normal"/>
        <w:rPr/>
      </w:pPr>
      <w:r>
        <w:rPr/>
        <w:t>Det namn svärdet Narsil fick sedan det åter smitts samman åt Aragorn.</w:t>
      </w:r>
    </w:p>
    <w:p>
      <w:pPr>
        <w:pStyle w:val="Normal"/>
        <w:rPr/>
      </w:pPr>
      <w:r>
        <w:rPr/>
      </w:r>
    </w:p>
    <w:p>
      <w:pPr>
        <w:pStyle w:val="Normal"/>
        <w:rPr/>
      </w:pPr>
      <w:r>
        <w:rPr/>
        <w:t xml:space="preserve">Baggerhus </w:t>
      </w:r>
    </w:p>
    <w:p>
      <w:pPr>
        <w:pStyle w:val="Normal"/>
        <w:rPr/>
      </w:pPr>
      <w:r>
        <w:rPr/>
        <w:t xml:space="preserve">Bilbo Baggers bostad i Hobsala i Fylke, senare bostad för Frodo    </w:t>
      </w:r>
    </w:p>
    <w:p>
      <w:pPr>
        <w:pStyle w:val="Normal"/>
        <w:rPr/>
      </w:pPr>
      <w:r>
        <w:rPr/>
        <w:t>Bagger och Sam Gamgi.</w:t>
      </w:r>
    </w:p>
    <w:p>
      <w:pPr>
        <w:pStyle w:val="Normal"/>
        <w:rPr/>
      </w:pPr>
      <w:r>
        <w:rPr/>
      </w:r>
    </w:p>
    <w:p>
      <w:pPr>
        <w:pStyle w:val="Normal"/>
        <w:rPr/>
      </w:pPr>
      <w:r>
        <w:rPr/>
        <w:t xml:space="preserve">Boromir </w:t>
      </w:r>
    </w:p>
    <w:p>
      <w:pPr>
        <w:pStyle w:val="Normal"/>
        <w:rPr/>
      </w:pPr>
      <w:r>
        <w:rPr/>
        <w:t>Sonson till Bëor den gamle och farfar till Barahir; Berens far; den först</w:t>
      </w:r>
    </w:p>
    <w:p>
      <w:pPr>
        <w:pStyle w:val="Normal"/>
        <w:rPr/>
      </w:pPr>
      <w:r>
        <w:rPr/>
        <w:t>härskaren av Ladros.</w:t>
      </w:r>
    </w:p>
    <w:p>
      <w:pPr>
        <w:pStyle w:val="Normal"/>
        <w:rPr/>
      </w:pPr>
      <w:r>
        <w:rPr/>
        <w:t>2. Son till Denethor II som var Gondors siste regerande rikshovmästare. En mycket stolt och mäktig krigare som deltog i Elronds råd och där blev utnämnd till medlem av Ringens brödraskap. Försökte ta ringen från Frodo vilket fick Frodo att tillsammans med Sam lämna brödraskapet. Boromir ångrade djupt sitt tilltag och stupade senare i strid mot orcher när han försvara hoberna Merry och Pippin.</w:t>
      </w:r>
    </w:p>
    <w:p>
      <w:pPr>
        <w:pStyle w:val="Normal"/>
        <w:rPr/>
      </w:pPr>
      <w:r>
        <w:rPr/>
        <w:t>3. Regerande rikshovmästare av Gondor.</w:t>
      </w:r>
    </w:p>
    <w:p>
      <w:pPr>
        <w:pStyle w:val="Normal"/>
        <w:rPr/>
      </w:pPr>
      <w:r>
        <w:rPr/>
      </w:r>
    </w:p>
    <w:p>
      <w:pPr>
        <w:pStyle w:val="Normal"/>
        <w:rPr/>
      </w:pPr>
      <w:r>
        <w:rPr/>
      </w:r>
    </w:p>
    <w:p>
      <w:pPr>
        <w:pStyle w:val="Normal"/>
        <w:rPr/>
      </w:pPr>
      <w:r>
        <w:rPr/>
        <w:t xml:space="preserve">Bri    </w:t>
      </w:r>
    </w:p>
    <w:p>
      <w:pPr>
        <w:pStyle w:val="Normal"/>
        <w:rPr/>
      </w:pPr>
      <w:r>
        <w:rPr/>
        <w:t>Bririkets viktigaste by, belägen där de numenoranska vägarna korsade varann i Eriador. Befolkningen var rester av ett gammalt människosläkte som en gång levde i Ered Nimrais dalar där de byggde många stora stenfästningar. De var släkt med dunlänningarna och männen från Dune harv.</w:t>
      </w:r>
    </w:p>
    <w:p>
      <w:pPr>
        <w:pStyle w:val="Normal"/>
        <w:rPr/>
      </w:pPr>
      <w:r>
        <w:rPr/>
        <w:t>I Bri bodde även en del hober, och det tros vara den enda orten där dessa släkten levde tillsammans.</w:t>
      </w:r>
    </w:p>
    <w:p>
      <w:pPr>
        <w:pStyle w:val="Normal"/>
        <w:rPr/>
      </w:pPr>
      <w:r>
        <w:rPr/>
      </w:r>
    </w:p>
    <w:p>
      <w:pPr>
        <w:pStyle w:val="Normal"/>
        <w:rPr/>
      </w:pPr>
      <w:r>
        <w:rPr/>
        <w:t>Curumu Sarumans quenyanamn</w:t>
      </w:r>
    </w:p>
    <w:p>
      <w:pPr>
        <w:pStyle w:val="Normal"/>
        <w:rPr/>
      </w:pPr>
      <w:r>
        <w:rPr/>
      </w:r>
    </w:p>
    <w:p>
      <w:pPr>
        <w:pStyle w:val="Normal"/>
        <w:rPr/>
      </w:pPr>
      <w:r>
        <w:rPr/>
        <w:t xml:space="preserve">Dråparen </w:t>
      </w:r>
    </w:p>
    <w:p>
      <w:pPr>
        <w:pStyle w:val="Normal"/>
        <w:rPr/>
      </w:pPr>
      <w:r>
        <w:rPr/>
        <w:t>Orchernas namn på Glamdring.( som är ett svärd ).</w:t>
      </w:r>
    </w:p>
    <w:p>
      <w:pPr>
        <w:pStyle w:val="Normal"/>
        <w:rPr/>
      </w:pPr>
      <w:r>
        <w:rPr/>
      </w:r>
    </w:p>
    <w:p>
      <w:pPr>
        <w:pStyle w:val="Normal"/>
        <w:rPr/>
      </w:pPr>
      <w:r>
        <w:rPr/>
        <w:t xml:space="preserve">Döda träsken </w:t>
      </w:r>
    </w:p>
    <w:p>
      <w:pPr>
        <w:pStyle w:val="Normal"/>
        <w:rPr/>
      </w:pPr>
      <w:r>
        <w:rPr/>
        <w:t>Stort träskområde sydöst om Emyn Muil, med en göl där man kan se ansiktena av de som dräptes i Dagorlandslaget.</w:t>
      </w:r>
    </w:p>
    <w:p>
      <w:pPr>
        <w:pStyle w:val="Normal"/>
        <w:rPr/>
      </w:pPr>
      <w:r>
        <w:rPr/>
      </w:r>
    </w:p>
    <w:p>
      <w:pPr>
        <w:pStyle w:val="Normal"/>
        <w:rPr/>
      </w:pPr>
      <w:r>
        <w:rPr/>
        <w:t xml:space="preserve">Elronds rådsförsamling </w:t>
      </w:r>
    </w:p>
    <w:p>
      <w:pPr>
        <w:pStyle w:val="Normal"/>
        <w:rPr/>
      </w:pPr>
      <w:r>
        <w:rPr/>
        <w:t>Rådslag hållet i Vattnadal innan Ringens brödraskap gav sig iväg. Deltagarna var Elrond, Gandalf, Glorfindel, Erestor, Frodo, Bilbo, Sam, Glóin, Gimli, Galdor, Legolas, Boromir samt rådgivare ur Elronds hushåll.</w:t>
      </w:r>
    </w:p>
    <w:p>
      <w:pPr>
        <w:pStyle w:val="Normal"/>
        <w:rPr/>
      </w:pPr>
      <w:r>
        <w:rPr/>
        <w:t>Erkenbrand Rohansk ryttare, herre till Västfold och Hornborgen; marskalk av Västmark under kung Éomer.</w:t>
      </w:r>
    </w:p>
    <w:p>
      <w:pPr>
        <w:pStyle w:val="Normal"/>
        <w:rPr/>
      </w:pPr>
      <w:r>
        <w:rPr/>
        <w:t>Fangornskogen Skog i Dimmiga bergens sydöstligaste del, kring Ente älvs och Limlits övre lopp.</w:t>
      </w:r>
    </w:p>
    <w:p>
      <w:pPr>
        <w:pStyle w:val="Normal"/>
        <w:rPr/>
      </w:pPr>
      <w:r>
        <w:rPr/>
      </w:r>
    </w:p>
    <w:p>
      <w:pPr>
        <w:pStyle w:val="Normal"/>
        <w:rPr/>
      </w:pPr>
      <w:r>
        <w:rPr/>
        <w:t>Femhärarslaget</w:t>
      </w:r>
    </w:p>
    <w:p>
      <w:pPr>
        <w:pStyle w:val="Normal"/>
        <w:rPr/>
      </w:pPr>
      <w:r>
        <w:rPr/>
        <w:t>Ett stort slag mellan Thorin Ekensköldes &amp; Järnbergens dvärgar, Sjöstadens människor, Mörkmårdens alver,  Dimmiga bergens orcher och vargar om draken Smaugs skatt. Här stupade dvärgkungen Thorin Ekenskölde. Med hjälp av de väldiga örnarna  och Beorn besegrades till slut orchernas jättelika här.</w:t>
      </w:r>
    </w:p>
    <w:p>
      <w:pPr>
        <w:pStyle w:val="Normal"/>
        <w:rPr/>
      </w:pPr>
      <w:r>
        <w:rPr/>
      </w:r>
    </w:p>
    <w:p>
      <w:pPr>
        <w:pStyle w:val="Normal"/>
        <w:rPr/>
      </w:pPr>
      <w:r>
        <w:rPr/>
      </w:r>
    </w:p>
    <w:p>
      <w:pPr>
        <w:pStyle w:val="Normal"/>
        <w:rPr/>
      </w:pPr>
      <w:r>
        <w:rPr/>
        <w:t xml:space="preserve">Galadriels spegel </w:t>
      </w:r>
    </w:p>
    <w:p>
      <w:pPr>
        <w:pStyle w:val="Normal"/>
        <w:rPr/>
      </w:pPr>
      <w:r>
        <w:rPr/>
        <w:t>En silverbassäng som fylldes med källvatten, i vars yta man kunde se framtiden med hjälp av Galadriels alvring, Nenya.</w:t>
      </w:r>
    </w:p>
    <w:p>
      <w:pPr>
        <w:pStyle w:val="Normal"/>
        <w:rPr/>
      </w:pPr>
      <w:r>
        <w:rPr/>
      </w:r>
    </w:p>
    <w:p>
      <w:pPr>
        <w:pStyle w:val="Normal"/>
        <w:rPr/>
      </w:pPr>
      <w:r>
        <w:rPr/>
        <w:t>Glamdring</w:t>
      </w:r>
    </w:p>
    <w:p>
      <w:pPr>
        <w:pStyle w:val="Normal"/>
        <w:rPr/>
      </w:pPr>
      <w:r>
        <w:rPr/>
        <w:t>"Fiendefaran" Gandalfs svärd. Tillverkades från början åt Turgon och efter Gondolins fall hamnade till slut hos några Troll där Gandalf fann det.</w:t>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30T17:55:00Z</dcterms:created>
  <dc:creator>Seltzer Family</dc:creator>
  <dc:description/>
  <dc:language>en-US</dc:language>
  <cp:lastModifiedBy>Carl</cp:lastModifiedBy>
  <dcterms:modified xsi:type="dcterms:W3CDTF">2000-02-05T11:37:00Z</dcterms:modified>
  <cp:revision>4</cp:revision>
  <dc:subject/>
  <dc:title>J.R.R Tolkien</dc:title>
</cp:coreProperties>
</file>